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n-GB"/>
        </w:rPr>
      </w:pPr>
      <w:r>
        <w:rPr>
          <w:lang w:val="en-GB"/>
        </w:rPr>
        <w:t>Review of the performance, SEXFLY from Tea lady to a SEXFLY, at Performer Stammtisch performance space in Berlin P-BERG, in February 2008.</w:t>
      </w:r>
    </w:p>
    <w:p>
      <w:pPr>
        <w:pStyle w:val="StandardWeb"/>
        <w:rPr>
          <w:lang w:val="en-GB"/>
        </w:rPr>
      </w:pPr>
      <w:r>
        <w:rPr>
          <w:lang w:val="en-GB"/>
        </w:rPr>
      </w:r>
    </w:p>
    <w:p>
      <w:pPr>
        <w:pStyle w:val="StandardWeb"/>
        <w:rPr>
          <w:lang w:val="en-GB"/>
        </w:rPr>
      </w:pPr>
      <w:r>
        <w:rPr>
          <w:lang w:val="en-GB"/>
        </w:rPr>
        <w:t>Finally and happy about it, we could enjoy the striking and weird live performance “From Tea Lady to a SEXFLY” by the shock-rocking, Berlin based spokenword performer, writer and curator Lady Gaby! Very much in the face, she explicitly attacked male power structures and domination in the society, and verbally as well as physically demanded the women’s (self-) empowerment in/through their work and sex life. Claiming that self chosen and self determined sex work/prostitution and pornography by women are not only okay but mainly political and lived out practices of sexual freedom and economic independence. Born and raised catholically in Romania, and having lived in Australia for a long while – a country where sex and sexuality seem to be hardly discussed, and where women still have very few possibilities to get into the same economic positions or status like men -, she gave us another view on Europe as well as on a female identity (identities). In her performance Lady Gaby was making her way through the audience on her knees, and through the development of female identity and the images of women - from Eve in paradise to the cleaning housewife in her lovely dresses, finally liberating herself and turning into a sexually and economically emancipated and obsessed woman who has a voice that is heard, and a present body that wants and takes. A woman who speaks, claims and demands. In a mixture of spokenword analysis, electro music, true confessions and physical actions, performed with a lot of humour as well as with seriousness, Lady Gaby was getting into intimate touch with the audience, playing with their desires and fantasies of being sexflies themselves…</w:t>
        <w:br/>
        <w:t>An amazingly self-confident, intelligent, humorous and claiming woman and artist!</w:t>
      </w:r>
    </w:p>
    <w:p>
      <w:pPr>
        <w:pStyle w:val="StandardWeb"/>
        <w:rPr>
          <w:lang w:val="en-GB"/>
        </w:rPr>
      </w:pPr>
      <w:r>
        <w:rPr>
          <w:lang w:val="en-GB"/>
        </w:rPr>
        <w:t>After the performance we had an interview with Lady Gaby in which she told us more about the SEXFLIES anthology and exhibition project she has been working on for years now, and which she had curated recently for IG Bildende Kunst in Vienna/Austria. I can only recommend looking it up! For further information see the following links: http://www.igbildendekunst.at/s1_gallery.htm http://sexflies.awardspace.com/</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51:00Z</dcterms:created>
  <dc:creator>gast</dc:creator>
  <dc:description/>
  <cp:keywords/>
  <dc:language>en-US</dc:language>
  <cp:lastModifiedBy>gast</cp:lastModifiedBy>
  <dcterms:modified xsi:type="dcterms:W3CDTF">2008-02-29T12:51:00Z</dcterms:modified>
  <cp:revision>2</cp:revision>
  <dc:subject/>
  <dc:title>Review of the performance, SEXFLY from Tea lady to a SEXFLY, at Performer Stammtisch performance space in Berlin P-BERG, in Fe</dc:title>
</cp:coreProperties>
</file>